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کارآموز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کارآموز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  دکتر وحیده زار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مینا محامی اسک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ی تخصصی کتابداری و اطلاع رسانی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6 ماه مستم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فیلد های مشخص شده در واحدهای زیر مجموعه مدیریت اطلاعه رسانی پزشکی و مدیریت منابع دانشگاه زیر نظر معاونت تحقیقات از جمله واحدهای نشر ، ترجمان دانش، علم سنجی و کتابخانه مرکزی ، EBMو RDCC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  دکتر وحیده زار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مینا محامی اسکو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ی تخصصی کتابداری و اطلاع رسانی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6 ماه مستم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فیلد های مشخص شده در واحدهای زیر مجموعه مدیریت اطلاعه رسانی پزشکی و مدیریت منابع دانشگاه زیر نظر معاونت تحقیقات از جمله واحدهای نشر ، ترجمان دانش، علم سنجی و کتابخانه مرکزی ، EBMو RDC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ی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ظ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ی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د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BM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DCC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اد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است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پرداز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9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-9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ی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-9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XML,HTML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بس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ر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-9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اد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پرداز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-9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-9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ا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،تد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یدل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-9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تحل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اا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رحض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6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پروایز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vgavgani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ویی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Mmahami24@yahoo.com</w:t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33:00Z</dcterms:created>
  <dc:creator>Technosun</dc:creator>
  <dc:description/>
  <cp:keywords/>
  <dc:language>en-US</dc:language>
  <cp:lastModifiedBy>DM</cp:lastModifiedBy>
  <cp:lastPrinted>2017-02-02T13:08:00Z</cp:lastPrinted>
  <dcterms:modified xsi:type="dcterms:W3CDTF">2025-06-07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